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34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28.01.2011 № 1577 "Об утверждении Прогнозного плана (программы) приватизации муниципального имущества города Пскова на 2011 год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 xml:space="preserve">В целях обеспечения планомерности процесса приватизации, формирования доходов бюджета города, 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 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 Внести в приложение к Решению Псковской городской Думы от 28.01.2011 № 1577 "Об утверждении Прогнозного плана (программы) приватизации муниципального имущества города Пскова на 2011 год" следующие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92" w:gutter="0" w:header="720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 Дополнить таблицу 1 "Перечень муниципальных объектов нежилого фонда, которые планируется приватизировать в 2011 году" строками 113- 115 следующего содержания:</w:t>
      </w:r>
    </w:p>
    <w:tbl>
      <w:tblPr>
        <w:tblW w:w="15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36"/>
        <w:gridCol w:w="1173"/>
        <w:gridCol w:w="1920"/>
        <w:gridCol w:w="997"/>
        <w:gridCol w:w="2671"/>
        <w:gridCol w:w="858"/>
        <w:gridCol w:w="1892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омещение 1010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Рижский пр., д. 49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50105:39:73-А:1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осуществление деятельности по обслуживанию жилого фонд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384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омещение 1011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Рижский пр., д. 49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50105:39:73-А:1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есольный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осуществление деятельности по обслуживанию жилого фонд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9 606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омещение 1012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Рижский пр., д. 49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50105:39:73-А:1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 и 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осуществление деятельности по обслуживанию жилого фонд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68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76" w:right="1418" w:gutter="0" w:header="720" w:top="1132" w:footer="0" w:bottom="992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В итоговой строке таблицы 1 "Перечень муниципальных объектов нежилого фонда, которые планируется приватизировать в 2011 году" в столбце третьем число "20 052,3" заменить числом "</w:t>
      </w:r>
      <w:r>
        <w:rPr>
          <w:bCs/>
          <w:sz w:val="28"/>
          <w:szCs w:val="28"/>
        </w:rPr>
        <w:t>20 197,9</w:t>
      </w:r>
      <w:r>
        <w:rPr>
          <w:sz w:val="28"/>
          <w:szCs w:val="28"/>
        </w:rPr>
        <w:t>"; в столбце восьмом число "328 477 673" заменить числом "</w:t>
      </w:r>
      <w:r>
        <w:rPr>
          <w:bCs/>
          <w:sz w:val="28"/>
          <w:szCs w:val="28"/>
        </w:rPr>
        <w:t>331 985 356</w:t>
      </w:r>
      <w:r>
        <w:rPr>
          <w:sz w:val="28"/>
          <w:szCs w:val="28"/>
        </w:rPr>
        <w:t>".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3. 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ind w:hanging="0"/>
        <w:rPr/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74" w:right="747" w:gutter="0" w:header="720" w:top="1276" w:footer="720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6:00Z</dcterms:created>
  <dc:creator>Андрей Шубарцов</dc:creator>
  <dc:description/>
  <cp:keywords/>
  <dc:language>en-US</dc:language>
  <cp:lastModifiedBy>Admin</cp:lastModifiedBy>
  <cp:lastPrinted>2011-06-21T15:14:00Z</cp:lastPrinted>
  <dcterms:modified xsi:type="dcterms:W3CDTF">2011-06-21T11:27:00Z</dcterms:modified>
  <cp:revision>4</cp:revision>
  <dc:subject/>
  <dc:title>О  соучредительстве</dc:title>
</cp:coreProperties>
</file>